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департамента по 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Волгогра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"07" октября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2689225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42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 МОУ гимназии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рефьева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"____"______________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75.35pt;mso-wrap-distance-left:9pt;mso-wrap-distance-right:0pt;mso-wrap-distance-top:0pt;mso-wrap-distance-bottom:0pt;margin-top:8.4pt;mso-position-vertical-relative:text;margin-left:3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42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4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ректор  МОУ гимназии № 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рефьева В.И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"____"______________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330898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ьник Красноармейского ТУ ДО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И.К.Молча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"___"________________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6.6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чальник Красноармейского ТУ ДОАВ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__И.К.Молчан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"___"________________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и объемы платных образовательных услуг, предоставляемых сверх установленного муниципального задания МО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имназия № 6 Красноармейского района Волгогра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2023 / 2024</w:t>
      </w:r>
      <w:r>
        <w:rPr/>
        <w:t xml:space="preserve"> учебном году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01"/>
        <w:gridCol w:w="1744"/>
        <w:gridCol w:w="1418"/>
        <w:gridCol w:w="709"/>
        <w:gridCol w:w="1559"/>
        <w:gridCol w:w="666"/>
        <w:gridCol w:w="1275"/>
        <w:gridCol w:w="894"/>
      </w:tblGrid>
      <w:tr>
        <w:trPr>
          <w:trHeight w:val="6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правления платной образовательной деятельност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латной образовательной услуги (курс, кружок, объединение, программа и п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и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платной образовате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латных образовательных услуг в натуральном выражении</w:t>
            </w:r>
          </w:p>
        </w:tc>
      </w:tr>
      <w:tr>
        <w:trPr>
          <w:trHeight w:val="9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,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учебного курса (программы) (общее количество занятий за год для   1 потребител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количество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планируемое количество потребителей услуги (по всем группам), 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планируемый объем услуги, чел. зан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.6 х гр.8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 - педагог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 5,5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</w:tr>
      <w:tr>
        <w:trPr>
          <w:trHeight w:val="8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 - педагог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Занимательная мате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8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 - педагог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Занимательная мате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8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 - педагог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Занимательная мате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8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 - педагог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Занимательная мате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8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 - педагог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Занимательная мате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8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 - педагог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Занимательная мате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7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 - педагог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Веселая грам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7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 - педагог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Веселая грам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7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 - педагог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Веселая грам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7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 - педагог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Веселая грам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 - педагог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Веселая грам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 - педагог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Избранные вопросы математ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11-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 - педагог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ружок "Увлекательный английск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11-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5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 - педагог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ружок "Увлекательный английск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11-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5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 - педагог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Кружок "Русское сл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 11-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24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80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департамента по 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Волгогра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"07" октября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2689225" cy="956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42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 МОУ гимназии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рефьева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"____"______________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75.35pt;mso-wrap-distance-left:9pt;mso-wrap-distance-right:0pt;mso-wrap-distance-top:0pt;mso-wrap-distance-bottom:0pt;margin-top:8.4pt;mso-position-vertical-relative:text;margin-left:3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42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4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ректор  МОУ гимназии № 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рефьева В.И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"____"______________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дная информация о перечне и объемах платных образовательных услуг, предоставляе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рх установленного муниципального задания МОУ «Гимназия № 6 Красноармейского района Волгограда», подведомственной Красноармейскому ТУ ДОАВ</w:t>
      </w:r>
      <w:r>
        <w:rPr>
          <w:rFonts w:cs="Times New Roman" w:ascii="Times New Roman" w:hAnsi="Times New Roman"/>
          <w:b/>
        </w:rPr>
        <w:t xml:space="preserve"> в 2023 / 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8"/>
        <w:gridCol w:w="1134"/>
        <w:gridCol w:w="709"/>
        <w:gridCol w:w="851"/>
        <w:gridCol w:w="567"/>
        <w:gridCol w:w="708"/>
        <w:gridCol w:w="851"/>
        <w:gridCol w:w="992"/>
        <w:gridCol w:w="709"/>
        <w:gridCol w:w="850"/>
        <w:gridCol w:w="993"/>
        <w:gridCol w:w="1451"/>
        <w:gridCol w:w="1451"/>
      </w:tblGrid>
      <w:tr>
        <w:trPr>
          <w:trHeight w:val="10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именование МО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именование направления платной образователь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именование платной образовательной услуги (курс, кружок, объединение, программа и пр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Характеристика платной образовате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м платных образовательных услуг в натуральном выраж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м платных образовательных услуг в стоимостном выражении,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щая информация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должи-тельность 1 занятия, мин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должи-тельность учебного курса (программы) (общее количество занятий за год для 1 потребител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ни-руемое коли-чество груп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щее планируемое количество потребителей услуги (по всем группам)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щий планируемый объем услуги, чел.занятий,                   (гр.6 х гр.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твержденная стоимость         1 чел.занятия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щая планируемая стоимость услуги за год, руб.                    (гр.9 х гр.1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луча-тели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ата утвержде-ния тарифа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У «Гимназия №6 Красноармейского района Волгогра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готовка детей к шко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 5,5-7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2.10.202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У «Гимназия №6 Красноармейского района Волгог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Занимательная матема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2.10.202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У «Гимназия №6 Красноармейского района Волгог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Занимательная матема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2.10.202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У «Гимназия №6 Красноармейского района Волгог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Занимательная матема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2.10.202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У «Гимназия №6 Красноармейского района Волгог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Занимательная матема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2.10.202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У «Гимназия №6 Красноармейского района Волгог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Занимательная матема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2.10.202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У «Гимназия №6 Красноармейского района Волгог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Занимательная матема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2.10.202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У «Гим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и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расноармейского района Волгогра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едагог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е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Весе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2.10.202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У «Гим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и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расноармейского района Волгогра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едагог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е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Весе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2.10.202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У «Гим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и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расноармейского района Волгогра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едагог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е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Весе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2.10.202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У «Гим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и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расноармейского района Волгогра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едагог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е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Весе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2.10.202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У «Гимназия №6 Красноармейского района Волгогра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Весе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 7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2.10.202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У «Гимназия №6 Красноармейского района Волгогра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Избранные вопросы матема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11-1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2.10.202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У «Гимназия №6 Красноармейского района Волгогра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"Увлекательный англий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11-1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2.10.202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У «Гимназия №6 Красноармейского района Волгогра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Кружок "Русское сл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11-1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2.10.202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У «Гимназия №6 Красноармейского района Волгогра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Кружок "Русское сл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11-1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2.10.2023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940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департамента по 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Волгогра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"07" октября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2689225" cy="956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42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  МОУ гимназии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рефьева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"____"______________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75.35pt;mso-wrap-distance-left:9pt;mso-wrap-distance-right:0pt;mso-wrap-distance-top:0pt;mso-wrap-distance-bottom:0pt;margin-top:8.4pt;mso-position-vertical-relative:text;margin-left:3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42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4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ректор   МОУ гимназии № 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рефьева В.И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"____"______________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8"/>
        <w:gridCol w:w="567"/>
        <w:gridCol w:w="1418"/>
        <w:gridCol w:w="1100"/>
        <w:gridCol w:w="1168"/>
        <w:gridCol w:w="1100"/>
      </w:tblGrid>
      <w:tr>
        <w:trPr>
          <w:trHeight w:val="772" w:hRule="atLeast"/>
        </w:trPr>
        <w:tc>
          <w:tcPr>
            <w:tcW w:w="107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йскурант на платные образовательные услуги, предоставляемые сверх установленного муниципального 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У «Гимназия № 6 Красноармейского района Волгограда»</w:t>
            </w:r>
          </w:p>
        </w:tc>
      </w:tr>
      <w:tr>
        <w:trPr>
          <w:trHeight w:val="375" w:hRule="atLeast"/>
        </w:trPr>
        <w:tc>
          <w:tcPr>
            <w:tcW w:w="107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" 02 "октября 2023г.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латной образовательной услуг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арактеристика платной образовательной услуги (продолжительность 1 занятия в минутах, количество занятий в неделю,  продолжительность курса в месяцах, индивидуальные или групповые, если групповые – количество групп, количество чел. в групп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учатели услуг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должитель-ность курса (программы) по учебному плану,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оимость услуги (руб.)</w:t>
            </w:r>
          </w:p>
        </w:tc>
      </w:tr>
      <w:tr>
        <w:trPr>
          <w:trHeight w:val="2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 1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 курс (программу)               (гр.5 х гр.6)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 5,5-7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.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480,00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курса (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Занимательная математ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7-11 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40,00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курса (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Занимательная математ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1 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40,00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курса (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Занимательная математ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1 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40,00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курса (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Занимательная математ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1 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40,00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курса (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Занимательная математ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1 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40,00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курса (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Занимательная математ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1 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40,00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курса (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Веселая граммат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1 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40,00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курса (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Веселая граммат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1 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40,00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курса (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Веселая граммат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1 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40,00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курса (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Веселая граммат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1 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40,00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курса (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Веселая граммат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7-11 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40,00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курса (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Избранные вопросы математик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11-15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40,00</w:t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курса (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жок "Увлекательный английск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1-15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40,00</w:t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курса (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жок "Увлекательный английск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1-15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40,00</w:t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курса (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жок "Русское слов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1 занятия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11-15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40,00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курса (ме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080,00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avpartleft">
    <w:name w:val="nav-part-left"/>
    <w:basedOn w:val="Style11"/>
    <w:qFormat/>
    <w:rPr/>
  </w:style>
  <w:style w:type="character" w:styleId="Navpartcenter">
    <w:name w:val="nav-part-center"/>
    <w:basedOn w:val="Style11"/>
    <w:qFormat/>
    <w:rPr/>
  </w:style>
  <w:style w:type="character" w:styleId="Navpartright">
    <w:name w:val="nav-part-right"/>
    <w:basedOn w:val="Style11"/>
    <w:qFormat/>
    <w:rPr/>
  </w:style>
  <w:style w:type="character" w:styleId="Bibtext1">
    <w:name w:val="bibtext1"/>
    <w:basedOn w:val="Style11"/>
    <w:qFormat/>
    <w:rPr/>
  </w:style>
  <w:style w:type="character" w:styleId="Quote">
    <w:name w:val="quot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04:00Z</dcterms:created>
  <dc:creator>Apple</dc:creator>
  <dc:description/>
  <dc:language>en-US</dc:language>
  <cp:lastModifiedBy>User</cp:lastModifiedBy>
  <cp:lastPrinted>2020-09-16T12:43:00Z</cp:lastPrinted>
  <dcterms:modified xsi:type="dcterms:W3CDTF">2023-09-21T20:13:00Z</dcterms:modified>
  <cp:revision>3</cp:revision>
  <dc:subject/>
  <dc:title/>
</cp:coreProperties>
</file>